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Департамент по образованию администрации Волгоград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СКОЕ ТЕРРИТОРИАЛЬНОЕ УПРАВЛ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2.04.2011 г.</w:t>
        <w:tab/>
        <w:tab/>
        <w:t xml:space="preserve">                                     </w:t>
        <w:tab/>
        <w:tab/>
        <w:t xml:space="preserve">                               № 06/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отделения террито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ПК Волгогра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011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ов комитета по образованию администрации Волгограда от 21.03.2011 г. №185 «Об утверждении Положения о территориальной психолого-медико-педагогической комиссии Волгограда» и от 24.03.2011 г. № 205 «Об организации работы городской психолого-медико-педагогической комиссии комитета по образованию администрации Волгограда в 2011 г.», в соответствии с планом работы Советского ТУ КОАВ, в целях организации эффективной медико-социальной, психолого-педагогической помощи детям с ограниченными возможностями здоровья, имеющим отклонения в развитии, определения форм их дальнейшего обучения, обеспечения комплектования групп компенсирующей направленности в муниципальных дошкольных образовательных учреждениях и специальных коррекционных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в общеобразовательных учреждени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  <w:szCs w:val="28"/>
        </w:rPr>
        <w:t>Организовать работу Советского отделения территориальной ПМПК Волгограда с 20.04.2011 г. по 31.08.2011 г. в соответсвии с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  <w:szCs w:val="28"/>
        </w:rPr>
        <w:t>Утвердить состав Советского отделения территориальной ПМПК Волгоград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  <w:szCs w:val="28"/>
        </w:rPr>
        <w:t>Утвердить график работы Советского отделения территориальной ПМПК Волгограда (Советского ТО ГПМПК)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нформирование субъектов образовательного процесса о порядке и сроках работы Советского ТО ГПМП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ую качественную подготовку документов обучающихся и воспитанников в соответствии с требова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членов Советского ТО ГПМПК в проведении заседаний по утвержденному графи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ть специалистов Советского ТО ГПМПК от своих обязанностей по основному месту работы в дни засед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8"/>
          <w:szCs w:val="28"/>
        </w:rPr>
        <w:t xml:space="preserve">осуществлять контроль за комплектованием групп компенсирующей направленности в муниципальных дошкольных образовательных учреждениях и специальных коррекционных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в обще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  <w:szCs w:val="28"/>
        </w:rPr>
        <w:t>Ведущему специалисту отдела школьного, дошкольного и дополнительного образования и воспитания Советского ТУ ДОАВ Максимцевой Т. 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8"/>
          <w:szCs w:val="28"/>
        </w:rPr>
        <w:t>организовать работу Советского ТО ГПМПК в соответствии с утвержденным графиком заседаний на 2011 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8"/>
          <w:szCs w:val="28"/>
        </w:rPr>
        <w:t>представить в комитет по образованию администрации Волгограда отчеты о деятельности Советского ТО ГПМПК: по итогам учебного года – до 15.06.2011 г., по итогам 9 месяцев – до 30.09.2011 г., по итогам 2011 г. – до 23.12.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отдела школьного, дошкольного и дополнительного образования и воспитания Советского ТУ КОАВ Жебеневу Е. Н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>Советского ТУ ДОАВ                                     Т. В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школь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и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 Н. Жеб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им отделом </w:t>
      </w:r>
    </w:p>
    <w:p>
      <w:pPr>
        <w:pStyle w:val="Normal"/>
        <w:rPr/>
      </w:pPr>
      <w:r>
        <w:rPr>
          <w:sz w:val="28"/>
          <w:szCs w:val="28"/>
        </w:rPr>
        <w:t>МОУ ЦПК г.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 А. Вар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школь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и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 А. Макси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в отдел, в Советский отдел ЦПК, в ОУ -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риказу Советского ТУ ДОА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«___» _____ 2011 г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ского отделения территориальной ПМПК Волгог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963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 специалисто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сто работы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Максимцева Татьяна Алексе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Советского ТУ КОАВ, председатель Советского ТО ГПМП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Авилова Софья Александ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читель-логопед МОУ СОШ № 103, сопредседателя школьного модул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Епифанова Ольга Владими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читель-логопед МОУ детский сад № 21, сопредседатель дошкольного модул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Угольникова Ирина Никола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читель-логопед МОУ СОШ № 93, секретарь школьного модул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амойлова Елена Борис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читель-логопед МОУ детский сад № 180, секретарь дошкольного модул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Люкшинов Александр Николае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Врач-психиатр МУЗ «Детская поликлиника № 31» (по согласованию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Жидкова Татьяна Владими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ОУ СОШ №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ремнева Наталья Валер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Педагог-психолог МОУ СОШ № 1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Шипилова Наталья Вячеслав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Педагог-психолог МОУ СОШ №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икулина Ольга Федо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читель-логопед МОУ прогимназия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астухова Татьяна Григор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читель-логопед МОУ ЦРР д/с № 334, социальный педагог социально-психологической службы Советского отдела МОУ ЦПК г. Волгоград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риказу Советского ТУ ДОА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«___» _____ 2011 г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оветского отделения территориальной ПМПК Волгограда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седания,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заседа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засе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</w:t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д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образовательного маршрута воспитанников МОУ д/с № 180, 348, 21, 287</w:t>
            </w:r>
          </w:p>
          <w:p>
            <w:pPr>
              <w:pStyle w:val="Normal"/>
              <w:rPr/>
            </w:pPr>
            <w:r>
              <w:rPr/>
              <w:t>Определение условий образования и воспитания</w:t>
            </w:r>
          </w:p>
          <w:p>
            <w:pPr>
              <w:pStyle w:val="Normal"/>
              <w:rPr/>
            </w:pPr>
            <w:r>
              <w:rPr/>
              <w:t xml:space="preserve">Комплектование СКГ </w:t>
            </w:r>
            <w:r>
              <w:rPr>
                <w:lang w:val="en-US"/>
              </w:rPr>
              <w:t>V</w:t>
            </w:r>
            <w:r>
              <w:rPr/>
              <w:t xml:space="preserve"> вид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образовательного маршрута воспитанников МОУ д/с № 229, 246, 215, 359, п/г № 2</w:t>
            </w:r>
          </w:p>
          <w:p>
            <w:pPr>
              <w:pStyle w:val="Normal"/>
              <w:rPr/>
            </w:pPr>
            <w:r>
              <w:rPr/>
              <w:t>Определение условий образования и воспитания</w:t>
            </w:r>
          </w:p>
          <w:p>
            <w:pPr>
              <w:pStyle w:val="Normal"/>
              <w:rPr/>
            </w:pPr>
            <w:r>
              <w:rPr/>
              <w:t xml:space="preserve">Комплектование СКГ </w:t>
            </w:r>
            <w:r>
              <w:rPr>
                <w:lang w:val="en-US"/>
              </w:rPr>
              <w:t>V</w:t>
            </w:r>
            <w:r>
              <w:rPr/>
              <w:t xml:space="preserve"> ви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1</w:t>
            </w:r>
          </w:p>
          <w:p>
            <w:pPr>
              <w:pStyle w:val="Normal"/>
              <w:rPr/>
            </w:pPr>
            <w:r>
              <w:rPr/>
              <w:t>09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образовательного маршрута воспитанников МОУ д/с № 14, 80</w:t>
            </w:r>
          </w:p>
          <w:p>
            <w:pPr>
              <w:pStyle w:val="Normal"/>
              <w:rPr/>
            </w:pPr>
            <w:r>
              <w:rPr/>
              <w:t>Определение условий образования и воспитания</w:t>
            </w:r>
          </w:p>
          <w:p>
            <w:pPr>
              <w:pStyle w:val="Normal"/>
              <w:rPr/>
            </w:pPr>
            <w:r>
              <w:rPr/>
              <w:t xml:space="preserve">Комплектование СКГ </w:t>
            </w:r>
            <w:r>
              <w:rPr>
                <w:lang w:val="en-US"/>
              </w:rPr>
              <w:t>V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 xml:space="preserve">Определение дальнейшего образовательного маршрута выпускников СКГ </w:t>
            </w:r>
            <w:r>
              <w:rPr>
                <w:lang w:val="en-US"/>
              </w:rPr>
              <w:t>V</w:t>
            </w:r>
            <w:r>
              <w:rPr/>
              <w:t xml:space="preserve"> ви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образовательного маршрута обучающихся 1 классов МОУ СОШ № 103, 23, 129, г. № 15</w:t>
            </w:r>
          </w:p>
          <w:p>
            <w:pPr>
              <w:pStyle w:val="Normal"/>
              <w:rPr/>
            </w:pPr>
            <w:r>
              <w:rPr/>
              <w:t>Определение условий образования и воспитания</w:t>
            </w:r>
          </w:p>
          <w:p>
            <w:pPr>
              <w:pStyle w:val="Normal"/>
              <w:rPr/>
            </w:pPr>
            <w:r>
              <w:rPr/>
              <w:t xml:space="preserve">Комплектование 1-го СКК 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образовательного маршрута обучающихся 2-3 классов МОУ СОШ № 103, 23, 129, гимн 15</w:t>
            </w:r>
          </w:p>
          <w:p>
            <w:pPr>
              <w:pStyle w:val="Normal"/>
              <w:rPr/>
            </w:pPr>
            <w:r>
              <w:rPr/>
              <w:t>Определение условий образования и воспитания</w:t>
            </w:r>
          </w:p>
          <w:p>
            <w:pPr>
              <w:pStyle w:val="Normal"/>
              <w:rPr/>
            </w:pPr>
            <w:r>
              <w:rPr/>
              <w:t xml:space="preserve">Доукомплектование 2-го и 3-го СКК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9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овий образования и воспитания</w:t>
            </w:r>
          </w:p>
          <w:p>
            <w:pPr>
              <w:pStyle w:val="Normal"/>
              <w:rPr/>
            </w:pPr>
            <w:r>
              <w:rPr/>
              <w:t>Определение дальнейшего образовательного маршрута обучающихся 4-го СКК</w:t>
            </w:r>
          </w:p>
          <w:p>
            <w:pPr>
              <w:pStyle w:val="Normal"/>
              <w:rPr/>
            </w:pPr>
            <w:r>
              <w:rPr/>
              <w:t xml:space="preserve">Комплектование 1-го СКК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Определение условий образования и воспитания (обследование обучающихся 1-4 классов для направления на ГПМПК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образовательного маршрута обучающихся 4-го и 8-го СКК</w:t>
            </w:r>
          </w:p>
          <w:p>
            <w:pPr>
              <w:pStyle w:val="Normal"/>
              <w:rPr/>
            </w:pPr>
            <w:r>
              <w:rPr/>
              <w:t>Определение условий образования и воспит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9.0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образовательного маршрута обучающихся 4-го и 6-го СКК</w:t>
            </w:r>
          </w:p>
          <w:p>
            <w:pPr>
              <w:pStyle w:val="Normal"/>
              <w:rPr/>
            </w:pPr>
            <w:r>
              <w:rPr/>
              <w:t>Определение условий образования и воспит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9.0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образовательного маршрута Определение условий образования и воспитания</w:t>
            </w:r>
          </w:p>
          <w:p>
            <w:pPr>
              <w:pStyle w:val="Normal"/>
              <w:rPr/>
            </w:pPr>
            <w:r>
              <w:rPr/>
              <w:t xml:space="preserve">Определение дальнейшего образовательного маршрута выпускников СКГ </w:t>
            </w:r>
            <w:r>
              <w:rPr>
                <w:lang w:val="en-US"/>
              </w:rPr>
              <w:t>V</w:t>
            </w:r>
            <w:r>
              <w:rPr/>
              <w:t xml:space="preserve"> ви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9.0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его образовательного маршрута Определение условий образования и воспитания</w:t>
            </w:r>
          </w:p>
          <w:p>
            <w:pPr>
              <w:pStyle w:val="Normal"/>
              <w:rPr/>
            </w:pPr>
            <w:r>
              <w:rPr/>
              <w:t xml:space="preserve">Определение дальнейшего образовательного маршрута выпускников СКГ </w:t>
            </w:r>
            <w:r>
              <w:rPr>
                <w:lang w:val="en-US"/>
              </w:rPr>
              <w:t>V</w:t>
            </w:r>
            <w:r>
              <w:rPr/>
              <w:t xml:space="preserve"> ви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9.0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овий образования и воспитания воспитанников дошкольных учре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9.0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овий образования и воспитания обучающихся общеобразовательных учреждений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овий образования и воспит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0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овий образования и воспит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0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овий образования и вос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1:00Z</dcterms:created>
  <dc:creator>maksimceva</dc:creator>
  <dc:description/>
  <cp:keywords/>
  <dc:language>en-US</dc:language>
  <cp:lastModifiedBy>maksimceva</cp:lastModifiedBy>
  <cp:lastPrinted>2011-04-11T16:09:00Z</cp:lastPrinted>
  <dcterms:modified xsi:type="dcterms:W3CDTF">2011-09-13T13:17:00Z</dcterms:modified>
  <cp:revision>2</cp:revision>
  <dc:subject/>
  <dc:title>Департамент по образованию администрации Волгограда </dc:title>
</cp:coreProperties>
</file>